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</w:p>
    <w:p>
      <w:pPr>
        <w:pStyle w:val="Normal"/>
        <w:spacing w:lineRule="exact" w:line="440"/>
        <w:ind w:firstLine="4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eastAsia="zh-CN"/>
        </w:rPr>
      </w:r>
    </w:p>
    <w:p>
      <w:pPr>
        <w:pStyle w:val="Normal"/>
        <w:spacing w:lineRule="exact" w:line="440"/>
        <w:ind w:firstLine="4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厦门软件职业技术学院经费审批权限及报销流程</w:t>
      </w:r>
    </w:p>
    <w:p>
      <w:pPr>
        <w:pStyle w:val="Normal"/>
        <w:spacing w:lineRule="exact" w:line="440"/>
        <w:ind w:firstLine="361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5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为加强财务管理，便于实行按部门核算、按预算运行、分级管理、分级负责，提高工作效率，特制定如下具体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28"/>
        </w:rPr>
        <w:t>一、经费审批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本学年预算内经费除系部经费由系部负责人直接审批外（涉及系部负责人本人的经费开支由院长审批），其余经费开支审批流程按学院现行财务管理制度执行，职能部门办公经费由院长统一审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经费所属部门审批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时须注明经费来源。其中，已列入预算的项目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（含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）以上的支出报学院财务总监复核后报院长审批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3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（含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3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）以上的应同时报理事长审批，预算调整或未列入预算的项目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（含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）以下的支出报院长审批，同时报财务总监备案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至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（含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）的支出报理事长审批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万以上的应报理事会审批。涉及院长本人的经费开支由学院分管行政工作的副院长审批。</w:t>
      </w:r>
      <w:r>
        <w:rPr>
          <w:rFonts w:ascii="仿宋_GB2312" w:hAnsi="仿宋_GB2312" w:cs="仿宋_GB2312" w:eastAsia="仿宋_GB2312"/>
          <w:b w:val="false"/>
          <w:bCs/>
          <w:sz w:val="32"/>
        </w:rPr>
        <w:t>各经费审批人应认真贯彻执行有关财务规定，不得超范围、超标准开支，需授权他人审批经费支出的，应将授权书报财务处备案，并对其结果负责；部分项目要求细化方案并报批，否则不予报账；各部门重大开支项目应经集体决策通过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二、厦门软件职业技术学院借款及报销流程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mc:AlternateContent>
          <mc:Choice Requires="wpg">
            <w:drawing>
              <wp:inline distT="0" distB="0" distL="0" distR="0">
                <wp:extent cx="5942965" cy="406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60800"/>
                          <a:chOff x="0" y="0"/>
                          <a:chExt cx="59428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5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9336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75360"/>
                            <a:ext cx="2854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财务院领导（院长）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828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填写单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08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06900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286640"/>
                            <a:ext cx="285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费所属部门分管院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8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881000"/>
                            <a:ext cx="285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773800"/>
                            <a:ext cx="13716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73800"/>
                            <a:ext cx="14853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367440"/>
                            <a:ext cx="2172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则上1000元以上：出纳开具转账支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67440"/>
                            <a:ext cx="228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则上1000元以下：会计审核完出纳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9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9.75pt" coordorigin="0,0" coordsize="9359,6395">
                <v:rect id="shape_0" stroked="f" o:allowincell="f" style="position:absolute;left:0;top:0;width:935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1560" to="468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23" to="4680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92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898;width:449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财务院领导（院长）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5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填写单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4679;width:1259;height:1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4833;width:2339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026;width:449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费所属部门分管院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496" to="468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962;width:449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368" to="4679,5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68" to="7018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03;width:34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则上1000元以上：出纳开具转账支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303;width:35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则上1000元以下：会计审核完出纳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32" to="4680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备注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报账时间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原则上周一至周五上午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30-11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 xml:space="preserve">30 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午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14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10-16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0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每周二下午为部门业务学习时间，不对外报账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三、本规定自发布之日起实行，原《厦门软件职业技术学院经费审批权限及报销流程》（厦软院财〔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号）同时废止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0:00Z</dcterms:created>
  <dc:creator>雨林木风</dc:creator>
  <dc:description/>
  <dc:language>en-US</dc:language>
  <cp:lastModifiedBy>微软用户</cp:lastModifiedBy>
  <dcterms:modified xsi:type="dcterms:W3CDTF">2012-01-11T01:35:00Z</dcterms:modified>
  <cp:revision>6</cp:revision>
  <dc:subject/>
  <dc:title>厦门软件职业技术学院借款及报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